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шенники маскируются под партнеров компаний по четырем сценариям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упредите директора: не надо верить электронным письмам партнеров, где идет речь о переводе денег. Ваш платеж может уйти мошеннику. В такой ситуации оказался Алексей М., директор московской компании. Что произошло, он рассказал «Главбуху». В «Лаборатории Касперского» назвали четыре сценария, с помощью которых мошенники могут похитить деньги компа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агент сообщил о смене платежных реквизит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 — герой этой истории — временно работает без бухгалтера. Он залез в рабочую почту и увидел письмо от контрагента. Партнер написал, что у него сменились банковские реквизиты, просьба учитывать это при ближайшем платеж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3055" cy="2562225"/>
            <wp:effectExtent l="0" t="0" r="0" b="0"/>
            <wp:docPr id="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тправил «партнеру» 3 млн руб. — и был вынужден провести оплату повто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ха руководитель не заметил, его компания как раз должна была оплатить услуги партнера. Руководитель зашел в Клиент-Банк и перевел по новым реквизитам почти 3 млн руб. Через пару дней позвонил контрагенту узнать, пришли ли деньги, и ответ получил отрицательный. Реквизиты счета у компании не менялись. И вообще, как сказали директору, если бы данные изменились, то компания не стала бы сообщать об этом только электронным письм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озвонил в свой в банк выяснить, куда ушли деньги. Ответили в духе «куда отправили, туда и ушли». Перевод банкиров не насторожил, и блокировать операцию они не стали — реквизиты получателя были «чистыми». Тогда руководитель набрал банк получателя, попросил предоставить ему информацию о реальном владельце счета, на который ушли деньги. В этом банке ему ответили, что сведения о клиентах всем подряд не раскрывают. Могут выдать, например, следователям или налоговикам, и то по официальному запрос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ы директор до сих пор не добился. Он написал заявление в полицию, но там предупредили: вернуть деньги будет сложно. Мошенники сейчас действуют очень изощренно и предусмотрительно. Они закрывают счета, получив деньги обманным путем, и открывают новые. И если бы злоумышленников было так легко ловить, их деятельность бы не процветала. Так нашему директору объяснили в полиции. Он был вынужден заплатить еще 3 млн руб. настоящему контрагенту и с трудом наскреб на уплату текущих налог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moshen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ак мошенники узнают об обязательствах компаний перед контрагентам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всего, почту директора взломали — отсюда у мошенников и доступ к перепискам с партнерами, а также информация, кому и за что компания должна была заплатить. Руководитель вспомнил, что за пару дней до злополучного письма его рабочая почта внезапно разлогинилась, обычно такого не бывает. Это может быть признаком взлом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регулярно становятся жертвами атак типа business email compromise (BEC). Под BEC-атаками подразумевают действия злоумышленников, когда они пытаю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чать переписку с сотрудником компании или попасть в уже существующу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завоевать доверие сотрудни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бедить сделать что-то, что пойдет во вред интересам компании или ее клиен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действия направлены на то, чтобы деньги или конфиденциальные данные жертвы оказались на стороне злоумышленников. Специалисты «Лаборатории Касперского», с которыми мы поговорили, выделяют четыре варианта BEC-атак. Их может быть и больше, но в целом они сводятся к описанным ниже сценариям. Возможен и микс сценарие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 1. Несуществующий подрядчик. </w:t>
      </w:r>
      <w:r>
        <w:rPr>
          <w:rFonts w:cs="Times New Roman" w:ascii="Times New Roman" w:hAnsi="Times New Roman"/>
          <w:sz w:val="28"/>
          <w:szCs w:val="28"/>
        </w:rPr>
        <w:t>Мошенники стремятся выдать себя за представителей сторонней организации. Они могут использовать название реально существующей компании, например контрагента жертвы, или манипулировать вымышленными наименованиями. В первом случае жертве сложнее проявить бдительность, ведь он привык регулярно взаимодействовать со своим контрагентом. Это как раз та ситуация, с которой столкнулся руководитель компании, когда поверил письму от «партнера» и перевел ему 3 млн руб. А началось у директора все со следующего сценар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женерия — это манипуляция человеком, чтобы добиться от него конфиденциальной информации, доступа к ресурсам и другим представляющим ценность объекта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 2. Реальный взлом почты сотрудника. </w:t>
      </w:r>
      <w:r>
        <w:rPr>
          <w:rFonts w:cs="Times New Roman" w:ascii="Times New Roman" w:hAnsi="Times New Roman"/>
          <w:sz w:val="28"/>
          <w:szCs w:val="28"/>
        </w:rPr>
        <w:t>Злоумышленник получает доступ к почте работника и отправляет сообщения якобы от его имени, в том числе отдает распоряжение перевести деньги или переслать данные. Либо начинает переписку с людьми, у которых есть полномочия провести платеж. Такой вариант опасен тем, что у мошенника может оказаться доступ к уже отправленным из почты письмам. Это позволяет злоумышленнику копировать стиль коммуникаций владельца поч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 3. Директива руководства. </w:t>
      </w:r>
      <w:r>
        <w:rPr>
          <w:rFonts w:cs="Times New Roman" w:ascii="Times New Roman" w:hAnsi="Times New Roman"/>
          <w:sz w:val="28"/>
          <w:szCs w:val="28"/>
        </w:rPr>
        <w:t>Преступники имитируют письмо или сообщение в мессенджерах от реально существующего топ-менеджера, используя технические уловки или приемы социальной инженерии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 этой схеме мы подробно рассказывали здесь.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 4. Юридический вопрос.</w:t>
      </w:r>
      <w:r>
        <w:rPr>
          <w:rFonts w:cs="Times New Roman" w:ascii="Times New Roman" w:hAnsi="Times New Roman"/>
          <w:sz w:val="28"/>
          <w:szCs w:val="28"/>
        </w:rPr>
        <w:t> Мошенники пишут сотруднику с полномочиями, например генеральному директору, и требуют быстро, а главное тайно перевести деньги или переслать конфиденциальные данные. Злоумышленники могут пытаться выдать себя за любого партнера компании — внешнего бухгалтера, логистическую организацию. Объяснения, зачем это нужно, могут приводить любые. Чаще всего такие кейсы случаются в юридической практике. Сообщения злоумышленников про «тайно и срочно» приходят в основном от лица адвоката или адвокатской конторы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36185" cy="2219325"/>
                  <wp:effectExtent l="0" t="0" r="0" b="0"/>
                  <wp:docPr id="2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ьно ли вернуть деньги, которые ушли на счет мошенни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ры, которых мы опросили, подтвердили: ситуация, в которой оказался директор, сейчас очень распространена. Немало примеров, когда деньги компании уходили на счет мошенников с точно таким же наименованием, как у контрагента. Злоумышленники для этих целей открывают однодневки и действительно маскируются под партнеров организац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очно известно, что взлом почты произошел не на стороне плательщика, а на стороне его партнера, есть шанс не проводить повторную оплату на уже корректные реквизиты. Правда, для этого потребуется обращаться в суд и не исключено, что испортите отношения с партнером. Если готовы рисковать, банкиры рекомендуют проверить условия договора с контрагентом. Возможно, из документа следует, что оплату можно проводить в том числе по реквизитам, указанным в отдельном письме от партнера. Тогда плательщик может заявить в суде, что деньги по договору провел, вносить платеж еще раз не обязан, а риски взлома электронной почты несет ее владелец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 договоре сказано, что платить нужно по реквизитам, указанным в договоре, то риски платежа не по назначению несет сторона, которая перевела деньги. При этом судьи могут заявить, что у плательщика должны были возникнуть подозрения после анализа новых реквизитов, например счет принадлежит неизвестному физлицу и пр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>
          <w:trHeight w:val="8107" w:hRule="atLeast"/>
        </w:trPr>
        <w:tc>
          <w:tcPr>
            <w:tcW w:w="1177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5317490"/>
                  <wp:effectExtent l="0" t="0" r="0" b="0"/>
                  <wp:docPr id="3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31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кажите, как ваша компания борется с мошенникам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деньги компании станет проще. Минцифры анонсировало новое приложение для борьбы с мошенничеством. Пользователям дадут доступ к информации о схемах преступников, а также к «тревожной кнопке» — обратиться к ней смогут все, на кого вышли мошенники. Вы планируете подключиться к платформе? Или ваша компания практикует более действенные способы защиты?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йдите опрос</w:t>
        </w:r>
      </w:hyperlink>
      <w:r>
        <w:rPr>
          <w:rFonts w:cs="Times New Roman" w:ascii="Times New Roman" w:hAnsi="Times New Roman"/>
          <w:sz w:val="28"/>
          <w:szCs w:val="28"/>
        </w:rPr>
        <w:t> и расскажите о своем опыте. Подарок тем, кто ответит на все вопросы — новый каталог готовых ответов на новые требования и вопросы ФН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110743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forms.gle/t7vbWRCSk9Fsb2dY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16:00Z</dcterms:modified>
  <cp:revision>2</cp:revision>
  <dc:subject/>
  <dc:title/>
</cp:coreProperties>
</file>